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 Г.Р.Хайбро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3_» сентября 2012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Style w:val="FontStyle14"/>
          <w:rFonts w:eastAsia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71"/>
        <w:spacing w:lineRule="auto" w:line="240" w:before="0" w:after="120"/>
        <w:ind w:hanging="0"/>
        <w:contextualSpacing/>
        <w:rPr>
          <w:rStyle w:val="FontStyle14"/>
          <w:rFonts w:eastAsia="Times New Roman"/>
          <w:b w:val="false"/>
          <w:b w:val="false"/>
          <w:sz w:val="24"/>
          <w:szCs w:val="24"/>
          <w:highlight w:val="yellow"/>
          <w:lang w:eastAsia="ru-RU"/>
        </w:rPr>
      </w:pPr>
      <w:r>
        <w:rPr/>
      </w:r>
    </w:p>
    <w:p>
      <w:pPr>
        <w:pStyle w:val="Style71"/>
        <w:spacing w:lineRule="auto" w:line="240" w:before="0" w:after="120"/>
        <w:ind w:hanging="0"/>
        <w:contextualSpacing/>
        <w:rPr>
          <w:rStyle w:val="FontStyle14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71"/>
        <w:spacing w:lineRule="auto" w:line="240" w:before="0" w:after="120"/>
        <w:ind w:hanging="0"/>
        <w:contextualSpacing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ОЛОЖЕНИЕ О  КОМИССИИ ПО ТРУДОВЫМ СПОРАМ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 Общее положение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ее положение разработано в соответствии с Трудовым кодексом Российской Федерации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Комиссия по трудовым спорам (далее - КТС) является обязательным первичным органом по рассмотрению трудовых споров, возникающих между работником и предприятием, за исключением споров, по которым законодательством установлен иной порядок их разрешения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Согласно Трудовому кодексу РФ индивидуальный трудовой спор -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м трудовым спором признается спор между работодателем и лицом, ранее состоявшим в трудовых отношениях с этим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Работник может обратиться в комиссию по трудовым спорам в трехмесячный срок со дня, когда он узнал или должен был узнать о нарушении своего права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пропуска по уважительным причинам установленного срока комиссия по трудовым спорам может его восстановить и разрешить спор по существу.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Порядок создания КТС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Style w:val="FontStyle14"/>
          <w:b w:val="false"/>
          <w:sz w:val="24"/>
          <w:szCs w:val="24"/>
        </w:rPr>
        <w:t xml:space="preserve">2.1.  Комиссия по трудовым спорам профсоюзного комитета избирается Собранием н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и года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Представители работодателя в КТС назначаются руководителем организации (3 чел)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Представители работников в КТС избираются общим собранием работников или делегируются представительным органом работников с последующим утверждением на общем собрании работников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ом КТС может быть выбран любой работник Предприятия.(3 чел)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вижение кандидатур осуществляется непосредственно на общем собрании работников. Порядок голосования (тайное или открытое) определяется по решению общего собрания. Избранными в состав КТС считаются кандидатуры, получившие большинство голосов и за которых проголосовало более половины присутствующих на общем собрании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Члены комиссии могут быть исключены из нее в случае неисполнения или ненадлежащего исполнения своих обязанностей. Решение об исключении члена КТС из ее состава принимается большинством голосов членов КТС по результатам открытого голосования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исключения из состава КТС одного или нескольких членов состав комиссии пополняется в порядке, установленном для образования комиссии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Полномочия члена КТС (представителя работников) прекращаются также в случае прекращения трудовых отношений с Предприятием, а также на основании личного заявления члена КТС, поданного не позднее месяца до предполагаемого выбытия из состава КТС. На оставшийся срок полномочий КТС избирается другой работник, взамен выбывшего, в порядке, определенном пунктом 2.3 настоящего Положения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Комиссия по трудовым спорам избирает из своего состава большинством голосов председателя, заместителя председателя и секретаря комиссии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екретаря КТС возлагается подготовка и созыв очередного заседания КТС, прием и регистрация заявлений, поступающих в КТС, вызов свидетелей, специалистов, представителей профсоюзной организации, уведомление заинтересованных лиц о движении заявления, ведение протокола заседания комиссии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едатель КТС организует работу комиссии, председательствует на заседаниях КТС. В случае отсутствия председателя КТС его обязанности исполняет заместитель председателя КТС, а при отсутствии последнего - любой член комиссии.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Организационно-техническое обеспечение деятельности комиссии по трудовым спорам осуществляется работодателем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 Порядок рассмотрения трудовых споров в КТС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Рассмотрение спора в КТС производится на основании письменного заявления работника, в котором указываются существо спора, требования и ходатайства работника, прилагаемые к заявлению документы, а также дата подачи заявления. Заявление должно быть подписано работником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Прием заявлений в КТС производится в течение рабочего дня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анные заявления подлежат обязательной регистрации в журнале, где отражается ход рассмотрения спора и исполнения решения КТС. Работник может потребовать регистрации заявления в его присутствии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КТС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письменному заявлению работника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В случае неявки работника или его представителя на заседание указанной комиссии рассмотрение трудового спора откладывается. 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настоящим Кодексом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 Комиссия по трудовым спорам имеет право вызывать на заседание свидетелей, приглашать специалистов. По требованию комиссии работодатель (его представители) обязан в установленный комиссией срок представлять ей необходимые документы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роны вправе представлять доказательства, участвовать в их исследовании, задавать вопросы лицам, участвующим в заседании КТС, заявлять ходатайства, давать письменные и устные объяснения по существу спора и по другим вопросам, возникающим в ходе рассмотрения спора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7. 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8. На заседании КТС ведется протокол, который подписывается председателем комиссии или его заместителем 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9. Заседания КТС проводятся открыто, на них могут присутствовать работники Предприятия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0. В случае отказа члена комиссии подписать решение КТС в действие вступает норма, указанная в п.2.4 настоящего Положения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1. КТС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 комиссии, не согласный с решением большинства, обязан подписать протокол заседания комиссии, но вправе изложить в нем свое особое мнение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2. В решении КТС указываются: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именование работодателя;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милия, имя, отчество, должность, профессия или специальность обратившегося в комиссию работника;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ы обращения в комиссию и рассмотрения спора, существо спора;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милии, имена, отчества членов комиссии и других лиц, присутствовавших на заседании;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ущество решения и его обоснование (со ссылкой на закон, иной нормативный правовой акт);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зультаты голосования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пии решения комиссии по трудовым спорам, подписанные председателем комиссии или его заместителем и вручаются работнику и работодателю или их представителям в течение трех дней со дня принятия решения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3.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4. В случае если в решении КТС были допущены арифметические и т.п. ошибки либо между сторонами возникают разногласия по поводу его толкования, КТС вправе вынести дополнительное решение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сполнение решений КТС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Решение КТС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В случае неисполнения решения КТС в установленный срок указанная комиссия выдает работнику удостоверение, являющееся исполнительным документом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удостоверении обязательно должны быть указаны: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именование органа, его выдавшего;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а и номер решения КТС;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милия, имя, отчество работника, адрес его места жительства;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золютивная часть решения КТС;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а вступления в силу решения КТС;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а выдачи удостоверения и срок его предъявления к исполнению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достоверение КТС подписывается председателем и секретарем КТС и заверяется печатью комиссии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 Работник может обратиться за удостоверением в течение одного месяца со дня принятия решения КТС. В случае пропуска работником указанного срока по уважительным причинам КТС может восстановить этот срок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4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5. На основании удостоверения, выданного КТС и предъявленного не позднее трехмесячного срока со дня его получения, судебный пристав приводит решение КТС в исполнение в принудительном порядке.</w:t>
      </w:r>
    </w:p>
    <w:p>
      <w:pPr>
        <w:pStyle w:val="Normal"/>
        <w:shd w:fill="FFFFFF" w:val="clear"/>
        <w:spacing w:lineRule="auto" w:line="240" w:before="0" w:after="360"/>
        <w:contextualSpacing/>
        <w:rPr>
          <w:rStyle w:val="FontStyle14"/>
          <w:rFonts w:eastAsia="Times New Roman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6. В случае пропуска работником установленного трехмесячного срока по уважительным причинам КТС, может восстановить этот срок.</w:t>
      </w:r>
    </w:p>
    <w:p>
      <w:pPr>
        <w:pStyle w:val="Normal"/>
        <w:spacing w:lineRule="auto" w:line="240" w:before="0" w:after="200"/>
        <w:contextualSpacing/>
        <w:rPr>
          <w:rStyle w:val="FontStyle14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 w:before="0" w:after="0"/>
      <w:ind w:firstLine="152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35:00Z</dcterms:created>
  <dc:creator>BEST</dc:creator>
  <dc:description/>
  <cp:keywords/>
  <dc:language>en-US</dc:language>
  <cp:lastModifiedBy>Разиля</cp:lastModifiedBy>
  <dcterms:modified xsi:type="dcterms:W3CDTF">2013-04-23T04:54:00Z</dcterms:modified>
  <cp:revision>7</cp:revision>
  <dc:subject/>
  <dc:title/>
</cp:coreProperties>
</file>